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Hygge 2:44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Frozen JR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Kristen Anderson-Lopez &amp; Robert Lopez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Hygge. What's Hygge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Hygge is the word my family lives b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 hope you understan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instrText xml:space="preserve"> HYPERLINK "https://genius.com/Original-broadway-cast-of-frozen-hygge-lyrics" \l "note-14709381"</w:instrTex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color w:val="000000"/>
          <w:sz w:val="24"/>
          <w:u w:val="none"/>
        </w:rPr>
        <w:t>Hygge means comfortable</w:t>
        <w:br/>
        <w:t>Hygge means cozy</w:t>
        <w:br/>
        <w:t>Hygge means sitting by the fire with your cheeks all rosy</w: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instrText xml:space="preserve"> HYPERLINK "https://genius.com/Original-broadway-cast-of-frozen-hygge-lyrics" \l "note-14686052"</w:instrTex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color w:val="000000"/>
          <w:sz w:val="24"/>
          <w:u w:val="none"/>
        </w:rPr>
        <w:t>Hygge hygge hygge hygge hygge hygge</w:t>
        <w:br/>
        <w:t>Hygge hygge hygge hygge hygge hygge</w: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instrText xml:space="preserve"> HYPERLINK "https://genius.com/Original-broadway-cast-of-frozen-hygge-lyrics" \l "note-14709431"</w:instrTex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color w:val="000000"/>
          <w:sz w:val="24"/>
          <w:u w:val="none"/>
        </w:rPr>
        <w:t>Hyggelig, hyggelig, hyggelig</w:t>
        <w:br/>
        <w:t>Hyggelig, hyggelig, hyggelig</w: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 will tell you more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(SPOKEN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But it's freezing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'm not feeling very 'Hygge' right now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hich is exactly why you should re-route your trip to include a stop a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'Oaken Sauna'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Extended hours for the stor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ait! What are you doing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(OAKEN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Giving here exactly what she is needing – HYGGE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instrText xml:space="preserve"> HYPERLINK "https://genius.com/Original-broadway-cast-of-frozen-hygge-lyrics" \l "note-14709397"</w:instrTex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color w:val="000000"/>
          <w:sz w:val="24"/>
          <w:u w:val="none"/>
        </w:rPr>
        <w:t>Hygge means candlelight</w:t>
        <w:br/>
        <w:t>Hygge means easy</w:t>
        <w:br/>
        <w:t>Hygge means all together playing, how you say? Parcheesi!</w: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end"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Finding a spider in your sho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Not hygge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Having an annoying thing to do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Not hygge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Hygge’s not schedule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You can’t see where it starts or end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instrText xml:space="preserve"> HYPERLINK "https://genius.com/Original-broadway-cast-of-frozen-hygge-lyrics" \l "note-14709420"</w:instrTex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color w:val="000000"/>
          <w:sz w:val="24"/>
          <w:u w:val="none"/>
        </w:rPr>
        <w:t>Most importantly it can’t be hygge without your family and friends!</w: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ENSEMBLE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Hygge hygge hygge hygge hygge hygg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Hygge hygge hygge hygge hygge hygg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instrText xml:space="preserve"> HYPERLINK "https://genius.com/Original-broadway-cast-of-frozen-hygge-lyrics" \l "note-14709431"</w:instrTex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color w:val="000000"/>
          <w:sz w:val="24"/>
          <w:u w:val="none"/>
        </w:rPr>
        <w:t>Hyggelig, hyggelig, hyggelig</w: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ENSEMBLE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instrText xml:space="preserve"> HYPERLINK "https://genius.com/Original-broadway-cast-of-frozen-hygge-lyrics" \l "note-14709431"</w:instrTex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color w:val="000000"/>
          <w:sz w:val="24"/>
          <w:u w:val="none"/>
        </w:rPr>
        <w:t>Hyggelig hyggelig hyggelig</w: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Now it’s time to dance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DANCE – 8 bars counting 4/4 tim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KRISTOFF, spoken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Excuse me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(sung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tarving to death within a week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ENSEMBLE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Not hygg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KRISTOFF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 future that’s cold and dead and bleak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ENSEMBLE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Not hygg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ANNA, spoken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He’s righ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e have to go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(sung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e have an urgent job to do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OAKEN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f you can’t stay here with us to hygg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ake all the hygge that you can with you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ENSEMBLE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instrText xml:space="preserve"> HYPERLINK "https://genius.com/Original-broadway-cast-of-frozen-hygge-lyrics" \l "note-14686052"</w:instrTex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color w:val="000000"/>
          <w:sz w:val="24"/>
          <w:u w:val="none"/>
        </w:rPr>
        <w:t>Hygge hygge hygge hygge hygge hygge</w:t>
        <w:br/>
        <w:t>Hygge hygge hygge hygge hygge hygge</w: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hhhhhhh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hhhhhhh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instrText xml:space="preserve"> HYPERLINK "https://genius.com/Original-broadway-cast-of-frozen-hygge-lyrics" \l "note-14686052"</w:instrTex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color w:val="000000"/>
          <w:sz w:val="24"/>
          <w:u w:val="none"/>
        </w:rPr>
        <w:t>Hygge hygge hygge hygge hygge</w:t>
        <w:br/>
        <w:t>Hygge hygge hygge hygge hygge</w: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</w:rPr>
        <w:instrText xml:space="preserve"> HYPERLINK "https://genius.com/Original-broadway-cast-of-frozen-hygge-lyrics" \l "note-14709431"</w:instrTex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sz w:val="24"/>
          <w:u w:val="none"/>
        </w:rPr>
        <w:t>Hyggelig, hyggelig, hyggelig</w:t>
        <w:br/>
        <w:t>Hyggelig, hyggelig, hyggelig</w: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oooo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8:19:37Z</dcterms:created>
  <dc:creator>Guy Dearden</dc:creator>
  <dc:description/>
  <dc:language>en-US</dc:language>
  <cp:lastModifiedBy>Guy Dearden</cp:lastModifiedBy>
  <dcterms:modified xsi:type="dcterms:W3CDTF">2019-06-24T18:53:34Z</dcterms:modified>
  <cp:revision>1</cp:revision>
  <dc:subject/>
  <dc:title/>
</cp:coreProperties>
</file>